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геневская средня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Урок литературы</w:t>
      </w:r>
    </w:p>
    <w:p>
      <w:pPr>
        <w:pStyle w:val="Normal"/>
        <w:jc w:val="center"/>
        <w:rPr/>
      </w:pPr>
      <w:r>
        <w:rPr>
          <w:sz w:val="48"/>
          <w:szCs w:val="48"/>
        </w:rPr>
        <w:t>в 10 класс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Петербург Достоевского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Разработала и  провел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учитель рус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языка и литератур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Тургеневской С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Шиляева Н.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>: закрепить основные знания, умения, навыки анализа художественного  произведения, совершить заочную экскурсию по Петербургу, показать учащимся своеобразие изображения  этого города Достоевским и его литературными предшественниками, понять причины подобного изображения,  увидеть, как создан в романе образ тупика, в котором оказались герои, как показывает писатель жизнь униженных и оскорблённых, подвести к осмыслению главного конфликта романа – конфликта между Раскольниковым и миром им отрицаемым; развивать образное мышление, речь, логику; воспитывать любовь к городу на Неве, развивать чувство прекрасного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 и материалы к уроку</w:t>
      </w:r>
      <w:r>
        <w:rPr>
          <w:sz w:val="28"/>
          <w:szCs w:val="28"/>
        </w:rPr>
        <w:t xml:space="preserve">: компьютер; медиапроектор; экран;  компьютерная презентация, выставка с видами современного Петербург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Актуализация темы, эпиграфы. Постановка цели урока.(Слайд № 2-3)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Великий и священный град,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Петром и Пушкиным созданный.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И. Бун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 атмосфере туманов этого призрачного  города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зарождаются безумные мысли, созревают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замыслы преступлений…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Н. Бердяев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аочная экскурсия по Петербургу.</w:t>
      </w:r>
    </w:p>
    <w:p>
      <w:pPr>
        <w:pStyle w:val="Normal"/>
        <w:rPr/>
      </w:pPr>
      <w:r>
        <w:rPr>
          <w:sz w:val="28"/>
          <w:szCs w:val="28"/>
        </w:rPr>
        <w:t xml:space="preserve">Город, основанный Петр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1703 году, в 1712 году становится русской столицей и почти сразу же художественным обра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ота Петербурга поистине легендарна. Его великолепные архитектурные памятники, царственные площади и набережные, многочисленные фонтаны, его белые ночи и туманы навсегда заворожили русское искусство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тербург, по мнению многих, явление мировой цивилизации. Город рядится в античные одежды, что не соответствует ни его климату, ни его географии, ни его истории, ни его культур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Слайды № 4-8. </w:t>
      </w:r>
      <w:r>
        <w:rPr>
          <w:sz w:val="28"/>
          <w:szCs w:val="28"/>
        </w:rPr>
        <w:t>Поочередный показ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етн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тродворец. Золотая г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ид на Большой каскад, Морской канал и Аллею фонт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рмитаж. Три г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рмитаж «Зал Августа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 и само название города Санкт-Петербург означает на русском языке город святого Петра, и лишь в 1914 году название зазвучало по-русски – Петрог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годня, вновь став Петербургом, он по-прежнему влечет к себе поэтов, художников, фотографов, сюда приезжают толпы туристов со всех концов света, чтобы восхититься одним из красивейших городов мир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го улицы, площади (Дворцовая площадь), набережные (Университетская набережная Невы) – подлинные произведения искусства, созданные по замыслу великих зодчих. Это город рек и каналов (Канал Грибоедова), перевитых ажурными мостами (Дворцовый мос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к и Рим когда-то, Петербург начинался со строительства административного центра: Петропавловской крепости и Адмиралтейства, башня которого стала своеобразным символом города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 по праву считается «золотым» не только для русской литературы, но и для всей русской культуры. Именно он подарил Петербургу Зимний дворец, Казанский собор, знаменитый Исаакиевский собор, массивное здание высотой 101 м, завершённое куполом. ( Показ </w:t>
      </w:r>
      <w:r>
        <w:rPr>
          <w:b/>
          <w:sz w:val="28"/>
          <w:szCs w:val="28"/>
        </w:rPr>
        <w:t>слайдов № 9-16</w:t>
      </w:r>
      <w:r>
        <w:rPr>
          <w:sz w:val="28"/>
          <w:szCs w:val="28"/>
        </w:rPr>
        <w:t xml:space="preserve"> во время рассказа учител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 выглядит город сегодня. И если с этих прекрасных улиц убрать транспорт, электричество, а людям надеть одежды в соответствии с модой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толетия, то при известном воображении, легко себе представить, как выглядела когда-то эта Северная Пальмира.  (</w:t>
      </w:r>
      <w:r>
        <w:rPr>
          <w:b/>
          <w:sz w:val="28"/>
          <w:szCs w:val="28"/>
        </w:rPr>
        <w:t xml:space="preserve">Слайд № 17 – </w:t>
      </w:r>
      <w:r>
        <w:rPr>
          <w:sz w:val="28"/>
          <w:szCs w:val="28"/>
        </w:rPr>
        <w:t>репродукция картины Б. Патерсона «Вид на Дворцовую площадь от начала Невского проспект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етербург в произведениях писателей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овины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>века</w:t>
      </w:r>
      <w:r>
        <w:rPr>
          <w:sz w:val="28"/>
          <w:szCs w:val="28"/>
        </w:rPr>
        <w:t xml:space="preserve">. Необходимо помнить, что Петербург не просто город. Это особый мир, весьма значимый и в русской культуре, и в русской литературе. Об этом хорошо сказал С. Маршак: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Давно стихами говорит Нева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Страницей Гоголя ложится Невский,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>Весь Летний сад – Онегина глава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О Блоке вспоминают острова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А по Разъезжей бродит Достоев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художественный образ Петербург   – город-призрак, город-фантасмагория, где соседствуют торжественное и повседневное, реальное и фантастическое. Эта традиция изображения Петербурга открывается в русской литературе именами Гоголя, Пушкина, Некрас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должим разговор о различных образах Петербурга в русской литературе. Вам предлагается сопоставить картины города в произведениях названных писателей. Для этого класс разделён на три рабочие группы. Поработайте с отрывками из произведений Пушкина, Гоголя и Некрасова, представленными на карточках-информаторах. Выясните, какие реалии попадают в поле зрения каждого из поэтов и писателей. Подготовьте небольшие сообщения по данному материалу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в групп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 xml:space="preserve">Материл для первой группы. </w:t>
      </w:r>
      <w:r>
        <w:rPr>
          <w:b/>
          <w:sz w:val="28"/>
          <w:szCs w:val="28"/>
        </w:rPr>
        <w:t>(Слайд №18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ушкин  воздал «державному» городу положенные почести. Прочтите, пожалуйста, отрывок из вступления к поэме «Медный всадни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Карточка №1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пышный, город бед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х неволи, стройный ви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д небес зелёно-блед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ука, холод и грани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ло сто лет, и юный гр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щных стран краса и ди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тьмы лесов, из топи бл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ёсся пышно, гордели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прежде финский рыбол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льный пасынок прир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у низких бере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сал в неведомые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 ветхий невод, ныне 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живлённым берег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омады стройные тесня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рцов и башен; кораб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пой со всех концов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богатым пристаням стремя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т оделася Не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ты повисли над вод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ёмно-зелёными са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ё покрылись остр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еред младшею столиц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ркла старая Моск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еред новою цари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фироносная вдов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Отрывки из поэмы А.С.Пушкина «Медный всадни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в ракурс изображения Петербурга и эмоциональный колорит поэтической картины в каждом отрывке?</w:t>
      </w:r>
    </w:p>
    <w:p>
      <w:pPr>
        <w:pStyle w:val="Normal"/>
        <w:rPr/>
      </w:pPr>
      <w:r>
        <w:rPr>
          <w:b/>
          <w:i/>
          <w:sz w:val="28"/>
          <w:szCs w:val="28"/>
        </w:rPr>
        <w:t>Карточка №2</w:t>
      </w:r>
      <w:r>
        <w:rPr>
          <w:sz w:val="28"/>
          <w:szCs w:val="28"/>
        </w:rPr>
        <w:t>.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шкинский Петербург – это и  великолепный город вступления к поэме «Медный всадник»,</w:t>
      </w:r>
      <w:r>
        <w:rPr>
          <w:iCs/>
          <w:sz w:val="28"/>
          <w:szCs w:val="28"/>
        </w:rPr>
        <w:t xml:space="preserve"> олицетворение русской государственности,</w:t>
      </w:r>
      <w:r>
        <w:rPr>
          <w:sz w:val="28"/>
          <w:szCs w:val="28"/>
        </w:rPr>
        <w:t xml:space="preserve"> и город, разорённый взбунтовавшейся Невой, это и жестокий город «Станционного смотрителя», оскорбивший Самсона Вырина, лишивший его последней надежды, это и город пышных особняков и сумрачных белых ночей «Евгения Онегина»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менно А.С. Пушкин первым сказал о многоликости, о контрастности Петербурга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тот город становится городом «маленького человека». На первый план выступают «переулки», «трущобы», «углы», «каморки» и «щели». В.Г. Белинский признавался, как ненавистен ему Петербург, где так тяжело и мучительно жить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ловарная работа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Ребята, вы обратили внимание на то, что главной чертой поэтического облика Петербурга становится контраст, который лёг в основу приёма «антиномии». Давайте запишем, что такое антиномия</w:t>
      </w:r>
      <w:r>
        <w:rPr>
          <w:b/>
          <w:sz w:val="28"/>
          <w:szCs w:val="28"/>
        </w:rPr>
        <w:t xml:space="preserve">. (Слайд №19, 20) Антиномия </w:t>
      </w:r>
      <w:r>
        <w:rPr>
          <w:sz w:val="28"/>
          <w:szCs w:val="28"/>
        </w:rPr>
        <w:t xml:space="preserve">– это противоречие между положениями, каждое из которых признаётся логически доказуемым. Какие слова противопоставляются в отрывке из стихотворения А.С. Пушкина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ород пышный, город бедны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ух неволи, стройный ви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вод небес зелёно-бледны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ука, холод и грани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</w:t>
      </w:r>
      <w:r>
        <w:rPr>
          <w:b/>
          <w:i/>
          <w:sz w:val="28"/>
          <w:szCs w:val="28"/>
        </w:rPr>
        <w:t>Материал для второй группы</w:t>
      </w:r>
      <w:r>
        <w:rPr>
          <w:b/>
          <w:sz w:val="28"/>
          <w:szCs w:val="28"/>
        </w:rPr>
        <w:t>. (Слайд№ 2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опробуем увидеть, как изображает Петербург Н.А. Некр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арточка №1</w:t>
      </w:r>
      <w:r>
        <w:rPr>
          <w:b/>
          <w:sz w:val="28"/>
          <w:szCs w:val="28"/>
        </w:rPr>
        <w:t>.         (Слайд №22)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Серебром отливают колонны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Орнаменты ворот и мостов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В серебре лошадиные гривы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Шапки, бороды, брови людей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И, как бабочек крылья, красивы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Ореолы вокруг фонарей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«Кому холодно, кому жарко»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Там высох человек, погрязнув в барыши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Улыбка на устах, а на уме коварность: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Святого ничего – одна утилитарность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Дружеская переписка Москвы с Петербургом»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Все больны, торжествует аптека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И варит свои зелья гуртом;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В целом городе нет человека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В ком бы желчь не кипела ключом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До сумерек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чём образ некрасовского Петербурга полемичен по отношению к пушкинскому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точка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исуя облик столицы, Пушкин и Некрасов обращаются к одним и тем же реалиям. Но в противовес высокому, величественному образу Петербурга Пушкина Некрасов создаёт трагическую хронику жизни большого города. Для Некрасова Петербург – социальное пространство, наполненное самыми прозаическими реалиями. Город, кажется, оборачивается своей  «оборотной стороной»: «строгий и стройный вид» Петербурга Пушкина – «грязные улицы, лавки, мосты» Некрасова, «береговой гранит» Невы – «громадная гробниц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шкинская поэтизация Петербурга уступает место подчёркнуто прозаическому его изображению у Некрасова. Но образ Петербурга у Пушкина сложнее, порою он противоречив, как, например, в «Медном всаднике». Вспомните Евгения. Он безразличен городу. Холодом бьёт от Петербурга. Евгений и его погибшая девушка – песчинки по сравнению с громадой большого город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тербург Пушкина – классическая архитектура, статуя Петра и безымянная могилка на взморье (одиночество, безразличие, холод), шум приятный, весело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тербург Некрасова – грязные улицы, сырость, гниль, стон, смрад. Поэт внимательно всматривается в очертания северной столицы. Но постепенно со страниц произведений исчезает удивительная красота города. Пейзаж становится не только унылым, он провоцирует человека на безнравственные поступки. </w:t>
      </w:r>
      <w:r>
        <w:rPr>
          <w:b/>
          <w:sz w:val="28"/>
          <w:szCs w:val="28"/>
        </w:rPr>
        <w:t>(Слайд № 2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 xml:space="preserve">Материал для третьей группы. </w:t>
      </w:r>
      <w:r>
        <w:rPr>
          <w:b/>
          <w:sz w:val="28"/>
          <w:szCs w:val="28"/>
        </w:rPr>
        <w:t>(Слайд № 24)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 каков Петербург Гоголя? Какую тайну скрывает он? Прочитайте, пожалуйста, отрывки из «Невского проспекта» и «Шинели» Гоголя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Карточка №1</w:t>
      </w:r>
      <w:r>
        <w:rPr>
          <w:sz w:val="28"/>
          <w:szCs w:val="28"/>
        </w:rPr>
        <w:t xml:space="preserve">.           </w:t>
      </w:r>
      <w:r>
        <w:rPr>
          <w:b/>
          <w:sz w:val="28"/>
          <w:szCs w:val="28"/>
        </w:rPr>
        <w:t>(Слайд № 2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Пустынные улицы даже и днём не так веселы, а тем более вечером. Теперь они сделались ещё глуше и уединённее: фонари стали мелькать реже; пошли деревянные домы, заборы, нигде нет ни души; сверкал только один снег по улицам да печально чернели с закрытыми ставнями заснувшие низенькие лачуж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(«Шинель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н лжёт во всякое время, этот Невский проспект, но более всего тогда, когда ночь сгущённою массою наляжет на него…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(«Невский проспект»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одытожим ваши ответ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точка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убоко отрицательные впечатления и горестные размышления в «Петербургских повестях Гогол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тербург у Н.В. – оборотень с двойным лицом: за парадной красотой («Ночь перед Рождеством») скрыта бедная и убогая жизнь, показанная в «Шине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рачный свет фонарей обманывает нас и скрывает жуткую суть «фантасмагории». Именно у Гоголя блестяще показана оппозиция внешнего блеска и внутреннего разложения, в его Петербурге всё дышит обманом – это дьявольский мираж. Город трактуется как призрак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роизведениях Гоголя образ Петербурга как бы раздваивается: его великолепие отходит на второй план, отступая перед проблемами обезличивания человека. Холодный, равнодушный, бюрократический, он враждебен человеку и порождает странные зловещие фантазии. Петербург Гоголя – это город чердаков и замусоренных проходных. </w:t>
      </w:r>
      <w:r>
        <w:rPr>
          <w:b/>
          <w:sz w:val="28"/>
          <w:szCs w:val="28"/>
        </w:rPr>
        <w:t>(Слайд № 26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очная экскурсия по современному Петербургу Достое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вайте теперь совершим заочное путешествие по Петербургу, ставшему одним из основных художественных образов романа «Преступление и наказание». Если мы возьмём роман писателя и пройдёмся с ним по современному городу, то убедимся прежде всего в предельной конкретности и топографической достоверности изображения.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Рассказ учителя сопровождается показом</w:t>
      </w:r>
      <w:r>
        <w:rPr>
          <w:b/>
          <w:sz w:val="28"/>
          <w:szCs w:val="28"/>
        </w:rPr>
        <w:t xml:space="preserve"> слайдов 27-36 </w:t>
      </w:r>
      <w:r>
        <w:rPr>
          <w:sz w:val="28"/>
          <w:szCs w:val="28"/>
        </w:rPr>
        <w:t>с изображением всех называемых объектов)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жительства Раскольникова Достоевский избрал самую «пьяную» улицу  - </w:t>
      </w:r>
      <w:r>
        <w:rPr>
          <w:b/>
          <w:sz w:val="28"/>
          <w:szCs w:val="28"/>
        </w:rPr>
        <w:t>Столярный переулок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улок этот, состоявший из 16 домов, насчитывал 18 питейных заведений. Поэтому крики и брань постоянно сопровождали геро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ерез грязную </w:t>
      </w:r>
      <w:r>
        <w:rPr>
          <w:b/>
          <w:sz w:val="28"/>
          <w:szCs w:val="28"/>
        </w:rPr>
        <w:t xml:space="preserve">Сенную площадь, </w:t>
      </w:r>
      <w:r>
        <w:rPr>
          <w:sz w:val="28"/>
          <w:szCs w:val="28"/>
        </w:rPr>
        <w:t xml:space="preserve">где ещё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рынок для продажи скота, дров, сена, овса, лежал путь Родиона Романовича в город. Здесь же, на этой площади, Раскольников попытался испросить у мира прощения себ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площади путь лежал в улицу </w:t>
      </w:r>
      <w:r>
        <w:rPr>
          <w:b/>
          <w:sz w:val="28"/>
          <w:szCs w:val="28"/>
        </w:rPr>
        <w:t>Садовую</w:t>
      </w:r>
      <w:r>
        <w:rPr>
          <w:sz w:val="28"/>
          <w:szCs w:val="28"/>
        </w:rPr>
        <w:t>. «В последнее время его даже тянуло шляться по всем этим местам, когда тошно становилось, чтоб ещё тошней не было». По адовой и Гороховой шёл Раскольников к старухе-процентщице (всего 730 шагов от его дома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олярный переулок находился на </w:t>
      </w:r>
      <w:r>
        <w:rPr>
          <w:b/>
          <w:sz w:val="28"/>
          <w:szCs w:val="28"/>
        </w:rPr>
        <w:t xml:space="preserve">Екатерининском канале, </w:t>
      </w:r>
      <w:r>
        <w:rPr>
          <w:sz w:val="28"/>
          <w:szCs w:val="28"/>
        </w:rPr>
        <w:t xml:space="preserve">поэтому основные маршруты героя пролегали либо вдоль этого канала, либо по его пересечению, то есть по мостам (например, по </w:t>
      </w:r>
      <w:r>
        <w:rPr>
          <w:b/>
          <w:sz w:val="28"/>
          <w:szCs w:val="28"/>
        </w:rPr>
        <w:t>Кокушкину)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десь же, на канале находилась квартира Сони Мармеладовой и здесь же, на набережной канала, погибает Катерина Иванов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руг  Раскольникова Разумихин живёт на </w:t>
      </w:r>
      <w:r>
        <w:rPr>
          <w:b/>
          <w:sz w:val="28"/>
          <w:szCs w:val="28"/>
        </w:rPr>
        <w:t>Васильевском острове</w:t>
      </w:r>
      <w:r>
        <w:rPr>
          <w:sz w:val="28"/>
          <w:szCs w:val="28"/>
        </w:rPr>
        <w:t xml:space="preserve">, и Родион Романович добирался к нему по </w:t>
      </w:r>
      <w:r>
        <w:rPr>
          <w:b/>
          <w:sz w:val="28"/>
          <w:szCs w:val="28"/>
        </w:rPr>
        <w:t>Вознесенскому проспекту</w:t>
      </w:r>
      <w:r>
        <w:rPr>
          <w:sz w:val="28"/>
          <w:szCs w:val="28"/>
        </w:rPr>
        <w:t xml:space="preserve">. Он не уступал Столярному переулку. В нем помещалось 6 трактиров, 19 кабаков, 11 пивных, 16 винных погребов. Именно на этом проспекте, в одном из дворов, находился камень, под которым Раскольников зарыл украденное. Проходя этим маршрутом, герой встретил девушку на </w:t>
      </w:r>
      <w:r>
        <w:rPr>
          <w:b/>
          <w:sz w:val="28"/>
          <w:szCs w:val="28"/>
        </w:rPr>
        <w:t xml:space="preserve">Конногвардейском бульваре. </w:t>
      </w:r>
      <w:r>
        <w:rPr>
          <w:sz w:val="28"/>
          <w:szCs w:val="28"/>
        </w:rPr>
        <w:t xml:space="preserve">Далее, идя по Вознесенскому проспекту, Раскольников выходил к Неве и по </w:t>
      </w:r>
      <w:r>
        <w:rPr>
          <w:b/>
          <w:sz w:val="28"/>
          <w:szCs w:val="28"/>
        </w:rPr>
        <w:t xml:space="preserve">Николаевскому мосту </w:t>
      </w:r>
      <w:r>
        <w:rPr>
          <w:sz w:val="28"/>
          <w:szCs w:val="28"/>
        </w:rPr>
        <w:t>попадал  на Васильевский остров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от, кто прочитал роман никогда не сможет забыть сон Раскольникова о забитой клячонке. Произошло это на Петровском острове, куда герой попал, направляясь к Разумихину и не дойдя до цели, прошёл весь Васильевский остров, вышел на </w:t>
      </w:r>
      <w:r>
        <w:rPr>
          <w:b/>
          <w:sz w:val="28"/>
          <w:szCs w:val="28"/>
        </w:rPr>
        <w:t>Набережную Малой Невы,</w:t>
      </w:r>
      <w:r>
        <w:rPr>
          <w:sz w:val="28"/>
          <w:szCs w:val="28"/>
        </w:rPr>
        <w:t xml:space="preserve"> перешёл </w:t>
      </w:r>
      <w:r>
        <w:rPr>
          <w:b/>
          <w:sz w:val="28"/>
          <w:szCs w:val="28"/>
        </w:rPr>
        <w:t>Тучков мост</w:t>
      </w:r>
      <w:r>
        <w:rPr>
          <w:sz w:val="28"/>
          <w:szCs w:val="28"/>
        </w:rPr>
        <w:t xml:space="preserve"> и оказался на острове, где упал в траву и засну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воих лихорадочных блужданиях по городу герой любил останавливаться на мостах и глядеть на воду. Однажды на </w:t>
      </w:r>
      <w:r>
        <w:rPr>
          <w:b/>
          <w:sz w:val="28"/>
          <w:szCs w:val="28"/>
        </w:rPr>
        <w:t>Вознесенском мосту</w:t>
      </w:r>
      <w:r>
        <w:rPr>
          <w:sz w:val="28"/>
          <w:szCs w:val="28"/>
        </w:rPr>
        <w:t xml:space="preserve"> (на том же Екатерининском канале) Раскольников стал свидетелем попытки самоубийства. Среди мостов у героя были свои излюбленные места. Помните панораму на Зимний дворец и Исаакиевский собор, великолепную картину, от которой «веяло необъяснимым холодом». Вот этот вид открывается с </w:t>
      </w:r>
      <w:r>
        <w:rPr>
          <w:b/>
          <w:sz w:val="28"/>
          <w:szCs w:val="28"/>
        </w:rPr>
        <w:t>Николаевского моста</w:t>
      </w:r>
      <w:r>
        <w:rPr>
          <w:sz w:val="28"/>
          <w:szCs w:val="28"/>
        </w:rPr>
        <w:t xml:space="preserve"> (ныне мост Лейтенанта Шмидта)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Городской пейзаж глазами Достое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охоже то, что мы видели, на описанное в книге? Конечно,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му есть объяснение. Ведь мы идём по городу вместе с героем и видим всё его гла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ступление Раскольникова, отвратительное и низкое, имеет сообщником трущобы, подвалы, распивочные, трактиры, кабаки, подвалы, закоулки тёмных дворов-колодцев. Кажется, что ядовитые испарения большого города проникли в мозг нищего студента и породили в нём мысль об убий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кунёмся  в эти грязные воды, опустимся на самое дно, чтобы понять, почему и зачем он идёт убивать… Итогом нашего разговора будет выполненный вами опорный конспект на тему: «Петербург Достоевского» в виде таблицы, схемы или рисунка. По ходу урока вы можете записывать мысли, опорные слова, которые пригодятся вам при выполнении </w:t>
      </w:r>
      <w:r>
        <w:rPr>
          <w:b/>
          <w:sz w:val="28"/>
          <w:szCs w:val="28"/>
        </w:rPr>
        <w:t>домашнего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ими вы видите улицы, по которым бродил Раскольников? Обратите внимание на общую атмосферу улицы? </w:t>
      </w:r>
      <w:r>
        <w:rPr>
          <w:b/>
          <w:sz w:val="28"/>
          <w:szCs w:val="28"/>
        </w:rPr>
        <w:t>(Слайд № 37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борочное чтение отрывков из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асти романа с описанием Сенной площад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лайды № 38 – 41. Кадры из к/ф Д. Светозарова «Преступление и наказание»)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тите внимание на запахи, исходящие со страниц романа (духота, пыль, извёстка, вонь дешёвой краски, гниющей рыбы, прокисших винных остатков…). Поневоле задохнёшься и захочется на воздух. Сам Петербург провоцирует Раскольникова на идею и поступок. Именно таким показан город в иллюстрациях к роману И. Глазуновым</w:t>
      </w:r>
      <w:r>
        <w:rPr>
          <w:b/>
          <w:sz w:val="28"/>
          <w:szCs w:val="28"/>
        </w:rPr>
        <w:t>. ( Слай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 42.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 строили много и не только шедевры архитектуры, часто в погоне за прибылью заказчики требовали от архитекторов только лишь дешевизны в работе. Так возникли тесно стоящие доходные дома с дворами-колодцами, с тёмными комнатами, с мрачными чёрными лестницами. В таких домах и поселил своих героев Ф.М. Достоевск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Как чувствует себя Раскольников в этом городе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асскажите о внешнем облике людей, которые встречались ему на этих улицах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Учащиеся работают с текстом романа, характеризуют Раскольникова, Мармеладова, Екатерину Ивановну, старуху-процентщицу.)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Какое ощущение остается от встреч с этими людьми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От встреч с этими людьми остается ощущение чего-то грязного. «Серединные» улицы Петербурга, где люди «так и кишат», вызывают в душе Раскольникова «чувство глубочайшего омерзения»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дивидуальное задание. (Слайд № 43)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Какую роль играет в романе  образ – символ « лестницы»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Анализ текста романа, сообщение учащегося, проводившего исследование.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кольников взбирается и спускается с лестницы, по крайней мере, 48 раз. Его «путь» - это буквально путь  «вверх» и «вниз»)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Слайд №4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этим лестницам поднимемся и мы в крохотную клетушку героя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писание помещений, в которых живут геро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Каково ваше впечатление, когда вы, «покидая» улицу, входите в  в каморку Раскольникова?  </w:t>
      </w:r>
      <w:r>
        <w:rPr>
          <w:b/>
          <w:sz w:val="28"/>
          <w:szCs w:val="28"/>
        </w:rPr>
        <w:t>(Слайд № 46. – отрывок из роман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абота с текстом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С чем сравнив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нату Раскольникова Достоевский? (Гроб, сундук, шкаф, скорлупа…Только в такой тесной и низкой каморке могла родиться дикая идея о преступлении).     </w:t>
      </w:r>
      <w:r>
        <w:rPr>
          <w:b/>
          <w:sz w:val="28"/>
          <w:szCs w:val="28"/>
        </w:rPr>
        <w:t>(Слайд № 47)</w:t>
      </w:r>
    </w:p>
    <w:p>
      <w:pPr>
        <w:pStyle w:val="Normal"/>
        <w:rPr/>
      </w:pPr>
      <w:r>
        <w:rPr>
          <w:sz w:val="28"/>
          <w:szCs w:val="28"/>
        </w:rPr>
        <w:t xml:space="preserve">- Есть ли общее в описании комнаты Сони и Раскольникова? </w:t>
      </w:r>
      <w:r>
        <w:rPr>
          <w:b/>
          <w:sz w:val="28"/>
          <w:szCs w:val="28"/>
        </w:rPr>
        <w:t>(Слайд № 48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Найдите описание комнаты бывшего  чиновника  Мармеладова. (</w:t>
      </w:r>
      <w:r>
        <w:rPr>
          <w:b/>
          <w:sz w:val="28"/>
          <w:szCs w:val="28"/>
        </w:rPr>
        <w:t xml:space="preserve">Слайд  № 49-50) </w:t>
      </w:r>
      <w:r>
        <w:rPr>
          <w:sz w:val="28"/>
          <w:szCs w:val="28"/>
        </w:rPr>
        <w:t>Самое страшное, что здесь жили дет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 вот комнаты, в которых существовали герои, глазами художника.  </w:t>
      </w:r>
      <w:r>
        <w:rPr>
          <w:b/>
          <w:sz w:val="28"/>
          <w:szCs w:val="28"/>
        </w:rPr>
        <w:t xml:space="preserve">      Презентация учащегося «Иллюстрации к роману художника Д.А. Шмаринова. (Слайды № 51 - 57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Как видите перед нами те же мрачные краски, угрюмые здания и стены. Жилище старухи-процентщицы имеет те же мрачные уродливые формы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ратили ли вы внимание на цвет, преобладающий в описании помещений? (Жёлтый –  цвет безумия, именно он создаёт ощущение неправильности происходящего. Мы встречаемся с этим цветом неоднократно: жёлтые обои у Раскольникова, в комнате Сони, цвет его лица при болезни, мебель у Порфирия Петровича, лицо следователя, обои у старухи, мебель, рамы картин и т. д. </w:t>
      </w:r>
      <w:r>
        <w:rPr>
          <w:b/>
          <w:sz w:val="28"/>
          <w:szCs w:val="28"/>
        </w:rPr>
        <w:t>(Слайд № 58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-  Почему основной цвет романа – желтый? (Учащиеся делают выводы по таблиц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Итоги урока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Что есть общего между обликом комнат и судьбой живших в них людей?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к вы понимаете смысл афоризма Мармеладова: «Человеку некуда пойти»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 Учащиеся делают вывод о том, что Петербург Достоевского – это город, в котором невозможно жить.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Каким показан Петербург в романе? </w:t>
      </w:r>
      <w:r>
        <w:rPr>
          <w:b/>
          <w:sz w:val="28"/>
          <w:szCs w:val="28"/>
        </w:rPr>
        <w:t>(Слайды № 59- 6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чём заключается двойственность в изображении Петербур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соотносятся в романе состояние героя и состояние город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водя </w:t>
      </w:r>
      <w:r>
        <w:rPr>
          <w:b/>
          <w:sz w:val="28"/>
          <w:szCs w:val="28"/>
        </w:rPr>
        <w:t>итоги урока</w:t>
      </w:r>
      <w:r>
        <w:rPr>
          <w:sz w:val="28"/>
          <w:szCs w:val="28"/>
        </w:rPr>
        <w:t xml:space="preserve">, мы можем сказать, что городской пейзаж в «Преступлении и наказании» - пейзаж психологический. Он органически связан с внутренним миром героев, с их душевным состоянием. Душа Петербурга – это душа Раскольникова. </w:t>
      </w:r>
      <w:r>
        <w:rPr>
          <w:b/>
          <w:sz w:val="28"/>
          <w:szCs w:val="28"/>
        </w:rPr>
        <w:t>(Слайд № 61</w:t>
      </w:r>
      <w:r>
        <w:rPr>
          <w:sz w:val="28"/>
          <w:szCs w:val="28"/>
        </w:rPr>
        <w:t>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тербург так 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войственен, как порождённое им человеческое созна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К какому из городов – пушкинскому, гоголевскому или некрасовскому – ближе Петербург Достоевского? </w:t>
      </w:r>
      <w:r>
        <w:rPr>
          <w:b/>
          <w:sz w:val="28"/>
          <w:szCs w:val="28"/>
        </w:rPr>
        <w:t>( Слайд № 62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здании образа города Достоевский развивает традиции предшественников: Пушкина – город контрастов, Гоголя – город фантасмагория, Некрасова – внимание к быту и деталям. Но при этом у Достоевского свой образ Петербург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дымном городе душн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есно слуху и взор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 нём убили мы скучно </w:t>
      </w:r>
    </w:p>
    <w:p>
      <w:pPr>
        <w:pStyle w:val="Normal"/>
        <w:ind w:hanging="72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Жизни лучшую пору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ебе – пыль, либо тучи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ибо жар, либо громы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сно сжатые в кучи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верху кинулись дом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.М. Коншин. «Жалобы на Петербур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ется, именно так мог бы сказать главный герой романа. Всё вместе: пейзажные картины, сцены уличной жизни, интерьеры «углов» - создаёт общее впечатление города, который враждебен человеку. В нём все несёт на себе печать общей неустроенности, скудности человеческого существования. Эта страшная жизнь пробуждает возмущение, уверенность в том, что так жить человек не должен. Страницы романа проникнуты болью о человеке, вынужденном страдать. Образ Петербурга помогает понять главную мысль романа: оправдание униженных и всеми отринутых парий общества, осуждение общественного строя, обрекающего людей на подобную жиз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Домашнее задание. (Слайд №63)</w:t>
      </w:r>
    </w:p>
    <w:p>
      <w:pPr>
        <w:pStyle w:val="Normal"/>
        <w:numPr>
          <w:ilvl w:val="0"/>
          <w:numId w:val="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делать опорный конспект на тему: «Петербург Достоевского» в виде таблицы, схемы или рисун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еречитать эпизоды:</w:t>
        <w:br/>
        <w:t>Ч.1 гл.2-4, 6-7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iCs/>
          <w:sz w:val="28"/>
          <w:szCs w:val="28"/>
        </w:rPr>
        <w:t>Ответить на вопросы:</w:t>
        <w:br/>
        <w:t>Как родилась у Раскольникова идея убийства и на чем она основана?</w:t>
        <w:br/>
        <w:t>Что несет обездоленным теория Раскольникова?</w:t>
      </w:r>
    </w:p>
    <w:p>
      <w:pPr>
        <w:pStyle w:val="Style15"/>
        <w:ind w:left="0" w:hanging="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Источники информации.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1. Используемая литература:</w:t>
        <w:br/>
        <w:t>Поурочные разработки по литературе . 10 класс 2 полугодие, Москва «Вако»,2003 г.</w:t>
        <w:br/>
        <w:t>Белов С.В. Петербург Достоевского.-  «Нева», 1983, №11, с195-200</w:t>
      </w:r>
    </w:p>
    <w:p>
      <w:pPr>
        <w:pStyle w:val="Style15"/>
        <w:ind w:left="0" w:hanging="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Москаленко О.В. Изучение Петербурга на уроках по «Преступлению и наказанию» // Литература, №2, 2006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Символика цвета в романе Ф.М. Достоевского «Преступление и наказание»// Литература, №3, 2007</w:t>
        <w:br/>
        <w:t>2.Адреса в ИНТЕРНЕТ</w:t>
        <w:br/>
      </w:r>
      <w:hyperlink r:id="rId2" w:tgtFrame="_parent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eocitie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then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thac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3880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s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tml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hyperlink r:id="rId3" w:tgtFrame="_parent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ereple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ostoevsky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br/>
        <w:t>3. Экранизация романа Ф.М.Достоевского. Режиссер Дмитрий Светозаров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MS Gothic;ＭＳ ゴシック" w:cs="Cambria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Athens/Ithaca/3880/osn.html" TargetMode="External"/><Relationship Id="rId3" Type="http://schemas.openxmlformats.org/officeDocument/2006/relationships/hyperlink" Target="http://www.pereplet.ru/dostoevsk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6:34:00Z</dcterms:created>
  <dc:creator>USER</dc:creator>
  <dc:description/>
  <cp:keywords/>
  <dc:language>en-US</dc:language>
  <cp:lastModifiedBy>Elena</cp:lastModifiedBy>
  <dcterms:modified xsi:type="dcterms:W3CDTF">2018-01-09T06:57:00Z</dcterms:modified>
  <cp:revision>32</cp:revision>
  <dc:subject/>
  <dc:title>Петербург Достоевского</dc:title>
</cp:coreProperties>
</file>