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sz w:val="28"/>
          <w:szCs w:val="28"/>
          <w:lang w:val="kk-KZ"/>
        </w:rPr>
        <w:t xml:space="preserve">                                </w:t>
      </w:r>
      <w:r>
        <w:rPr>
          <w:b/>
          <w:sz w:val="28"/>
          <w:szCs w:val="28"/>
          <w:lang w:val="kk-KZ"/>
        </w:rPr>
        <w:t xml:space="preserve">Ақмола облысы,Аршалы ауданы 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ургенев орта мектебі   </w:t>
      </w:r>
    </w:p>
    <w:p>
      <w:pPr>
        <w:pStyle w:val="Normal"/>
        <w:jc w:val="right"/>
        <w:rPr/>
      </w:pPr>
      <w:r>
        <w:rPr>
          <w:rFonts w:cs="Times New Roman"/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қазақ тілі мен әдебиет  пәні мұғалімі </w:t>
      </w:r>
    </w:p>
    <w:p>
      <w:pPr>
        <w:pStyle w:val="Normal"/>
        <w:jc w:val="right"/>
        <w:rPr/>
      </w:pPr>
      <w:r>
        <w:rPr>
          <w:rFonts w:cs="Times New Roman"/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спанова Кулбаршин Камзеқызы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Сынып :1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Жемісте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Оқушыларды  жеміс түрлерімен таныстыра отырып, фонетикалық  тұрғыдан  білімдерін толықтыру, мысалдармен бекі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 xml:space="preserve">1) ойлау, есте сақтау, есту мен көру қабілеттерін дамыту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2) сөздік және ауызекі сөйлеу дағдыларын байыту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3) пәнге деген қызығушылықтарын  артты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>Салауатты өмір салтын ұстануға тәрбиеле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Коррекциялық: </w:t>
      </w:r>
      <w:r>
        <w:rPr>
          <w:sz w:val="28"/>
          <w:szCs w:val="28"/>
          <w:lang w:val="kk-KZ"/>
        </w:rPr>
        <w:t>ауызекі сөйлеу кезінде тіл кемістігін түзету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қазақ тіліне тән дыбыстарды дұрыс айтылуын қадағала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типі: </w:t>
      </w:r>
      <w:r>
        <w:rPr>
          <w:sz w:val="28"/>
          <w:szCs w:val="28"/>
          <w:lang w:val="kk-KZ"/>
        </w:rPr>
        <w:t>жаңа тақырыпты меңгер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 түрі: </w:t>
      </w:r>
      <w:r>
        <w:rPr>
          <w:sz w:val="28"/>
          <w:szCs w:val="28"/>
          <w:lang w:val="kk-KZ"/>
        </w:rPr>
        <w:t>аралас сабақ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Пәнаралық байланыс: </w:t>
      </w:r>
      <w:r>
        <w:rPr>
          <w:sz w:val="28"/>
          <w:szCs w:val="28"/>
          <w:lang w:val="kk-KZ"/>
        </w:rPr>
        <w:t>Табиғатта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амал-тәсілдері:</w:t>
      </w:r>
      <w:r>
        <w:rPr>
          <w:sz w:val="28"/>
          <w:szCs w:val="28"/>
          <w:lang w:val="kk-KZ"/>
        </w:rPr>
        <w:t xml:space="preserve"> 1) баяндау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          </w:t>
      </w:r>
      <w:r>
        <w:rPr>
          <w:sz w:val="28"/>
          <w:szCs w:val="28"/>
          <w:lang w:val="kk-KZ"/>
        </w:rPr>
        <w:t>2) сұрақ-жауап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          </w:t>
      </w:r>
      <w:r>
        <w:rPr>
          <w:sz w:val="28"/>
          <w:szCs w:val="28"/>
          <w:lang w:val="kk-KZ"/>
        </w:rPr>
        <w:t>3) қайталау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          </w:t>
      </w:r>
      <w:r>
        <w:rPr>
          <w:sz w:val="28"/>
          <w:szCs w:val="28"/>
          <w:lang w:val="kk-KZ"/>
        </w:rPr>
        <w:t>4) түсіндірме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5) аударм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         </w:t>
      </w:r>
      <w:r>
        <w:rPr>
          <w:sz w:val="28"/>
          <w:szCs w:val="28"/>
          <w:lang w:val="kk-KZ"/>
        </w:rPr>
        <w:t>6)  пысықта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көрнекі құралдары: </w:t>
      </w:r>
      <w:r>
        <w:rPr>
          <w:sz w:val="28"/>
          <w:szCs w:val="28"/>
          <w:lang w:val="kk-KZ"/>
        </w:rPr>
        <w:t>1)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містердің муляжі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2) себеттер макеті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3) сусындардың суреті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4) тапсырмалар тізбег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оқу құралдары:</w:t>
      </w:r>
      <w:r>
        <w:rPr>
          <w:sz w:val="28"/>
          <w:szCs w:val="28"/>
          <w:lang w:val="kk-KZ"/>
        </w:rPr>
        <w:t xml:space="preserve"> 1)Дыбыс күшейткіш аппараттар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2)Экран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3)Тірек кестелері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 xml:space="preserve">4)«Ө» дыбысына фонетикалық жаттығу сызбасы </w:t>
      </w: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. Ұйымдастыру кезең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ыныппен сәлемдес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ыныпты кезекші арқылы түгендеу (экран арқылы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Дыбыс күшейткіш аппараттары тексеріледі (сұрақ-жауап арқылы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Андрей, қазір жылдың қай мезгіл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Мөлдір, жыл мезгілдерін ат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Ира, ай аттарын ат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Вадим, апта күндерін 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ІІ. Фонетикалық жаттығу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езекші дыбыс «Ө» дыбыс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Мақсаты</w:t>
      </w:r>
      <w:r>
        <w:rPr>
          <w:sz w:val="28"/>
          <w:szCs w:val="28"/>
          <w:lang w:val="kk-KZ"/>
        </w:rPr>
        <w:t>: ауызекі сөйлеу кезінд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 тіліне тән «ө» дыбысын дұрыс, таза айтылуын қадағала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ысықтау сұрақтары</w:t>
      </w:r>
      <w:r>
        <w:rPr>
          <w:sz w:val="28"/>
          <w:szCs w:val="28"/>
          <w:lang w:val="kk-KZ"/>
        </w:rPr>
        <w:t>: (тірек кестелері)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не істейміз ?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оқимыз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Ө-МӨ-КӨ-КӨЗ (глаза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К-ӨТ-ӨР-ӨРТ (огонь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Оқыту түрі</w:t>
      </w:r>
      <w:r>
        <w:rPr>
          <w:sz w:val="28"/>
          <w:szCs w:val="28"/>
          <w:lang w:val="kk-KZ"/>
        </w:rPr>
        <w:t xml:space="preserve">: топпен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жұппен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тізбектеп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Үй тапсырмасын сұрау: «Сусындар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сындардың суретін пайдалана отырып, сусындардың қазақша атауларын сұрау. Сусындар атауларын қолданып, ауызша сөйлемдер құр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V. Жалаңаш құлаққа жаттығу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Қолданатын сөздер : </w:t>
      </w:r>
      <w:r>
        <w:rPr>
          <w:sz w:val="28"/>
          <w:szCs w:val="28"/>
          <w:lang w:val="kk-KZ"/>
        </w:rPr>
        <w:t>айран, сүт, қатық, шұбат, қымыз, шай, шыры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Мақсаты: </w:t>
      </w:r>
      <w:r>
        <w:rPr>
          <w:sz w:val="28"/>
          <w:szCs w:val="28"/>
          <w:lang w:val="kk-KZ"/>
        </w:rPr>
        <w:t>нашар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титін оқушының есту дәрежесін анықтау, есту қабілетін қалыптастыру мақсатында құлақты жаттықты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V. Жаңа тақырыпты меңгерту</w:t>
      </w:r>
      <w:r>
        <w:rPr>
          <w:sz w:val="28"/>
          <w:szCs w:val="28"/>
          <w:lang w:val="kk-KZ"/>
        </w:rPr>
        <w:t>: «Жемістер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Меңгерілетін сөздер: </w:t>
      </w:r>
      <w:r>
        <w:rPr>
          <w:sz w:val="28"/>
          <w:szCs w:val="28"/>
          <w:lang w:val="kk-KZ"/>
        </w:rPr>
        <w:t>Алма-яблок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Алмұрт-груш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Шие-вишн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Жүзім-виноград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Өрік-слив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Дәмді-вкусны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Тәтті-сладки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Қызыл-красны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Сары- желтый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ңгерілетін сөздермен жүргізілетін жұмыс түрлері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 түрі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) Мұғалім дауыстап оқид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) Оқушылар топпен оқид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) Оқушылар жұппен оқид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) Оқушылар тізбектеп оқид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) Жемістердің суретімен танысып, қазақша атауларын қайталайд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ысықтау сұрақтары</w:t>
      </w:r>
      <w:r>
        <w:rPr>
          <w:sz w:val="28"/>
          <w:szCs w:val="28"/>
          <w:lang w:val="kk-KZ"/>
        </w:rPr>
        <w:t>: (тірек кестелері)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не істедік ?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жаңа сөздермен таныстық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онетикалық тапсырмалар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өздерді жуан және жіңішке сөздерге бөлу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лған сөздерді буынға бөліп айту, неше буыннан тұратынын анық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ңгерген сөздерді пысықтау үшін «Не артық ?» ойынын жүргіземі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нашар еститін  оқушылардың есте сақтау, ойлау, есту мен көру қабілеттерін дамыту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лмұрт                                              Дәптер                             Қызы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Шие                                                   Өрік                                 Дәмді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алам                                                Алма                                Тақт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Жүзім                                                Алмұрт                             Тәтт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тамен жұмыс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 тапсырма:</w:t>
      </w:r>
      <w:r>
        <w:rPr>
          <w:sz w:val="28"/>
          <w:szCs w:val="28"/>
          <w:lang w:val="kk-KZ"/>
        </w:rPr>
        <w:t xml:space="preserve"> Сөйлемді жалғастыр, орыс тіліне аудар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у не ?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у алмұрт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ұрт қандай ?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ұрт 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ысықтау сұрақтары</w:t>
      </w:r>
      <w:r>
        <w:rPr>
          <w:sz w:val="28"/>
          <w:szCs w:val="28"/>
          <w:lang w:val="kk-KZ"/>
        </w:rPr>
        <w:t>: (тірек кестелері)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не істедік ?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тақтаға сөйлемдер жаздық. аудардық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2 тапсырма: </w:t>
      </w:r>
      <w:r>
        <w:rPr>
          <w:sz w:val="28"/>
          <w:szCs w:val="28"/>
          <w:lang w:val="kk-KZ"/>
        </w:rPr>
        <w:t>Көп нүктенің орнына тиісті дыбысты қойып жа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...рт, өр...к, ж.....зім, ш...е, а...ма, қ....зыл, д...мді, т...тті, сар.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ақырыпты бекіту:</w:t>
      </w:r>
      <w:r>
        <w:rPr>
          <w:sz w:val="28"/>
          <w:szCs w:val="28"/>
          <w:lang w:val="kk-KZ"/>
        </w:rPr>
        <w:t xml:space="preserve"> «Базарда» атты ойынын жүргіз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Мақсаты</w:t>
      </w:r>
      <w:r>
        <w:rPr>
          <w:sz w:val="28"/>
          <w:szCs w:val="28"/>
          <w:lang w:val="kk-KZ"/>
        </w:rPr>
        <w:t>: Меңгерген сөздермен сөйлемдер құрай білу, ауызекі сөйлеу мен  тілдік қорларын байы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тып алушы:</w:t>
      </w:r>
      <w:r>
        <w:rPr>
          <w:sz w:val="28"/>
          <w:szCs w:val="28"/>
          <w:lang w:val="kk-KZ"/>
        </w:rPr>
        <w:t xml:space="preserve"> Мынау не 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тушы:</w:t>
      </w:r>
      <w:r>
        <w:rPr>
          <w:sz w:val="28"/>
          <w:szCs w:val="28"/>
          <w:lang w:val="kk-KZ"/>
        </w:rPr>
        <w:t xml:space="preserve"> Мынау-алм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тып алушы</w:t>
      </w:r>
      <w:r>
        <w:rPr>
          <w:sz w:val="28"/>
          <w:szCs w:val="28"/>
          <w:lang w:val="kk-KZ"/>
        </w:rPr>
        <w:t>: Мынау қандай алм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тушы:</w:t>
      </w:r>
      <w:r>
        <w:rPr>
          <w:sz w:val="28"/>
          <w:szCs w:val="28"/>
          <w:lang w:val="kk-KZ"/>
        </w:rPr>
        <w:t xml:space="preserve"> Мынау- дәмді алм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тып алушы:</w:t>
      </w:r>
      <w:r>
        <w:rPr>
          <w:sz w:val="28"/>
          <w:szCs w:val="28"/>
          <w:lang w:val="kk-KZ"/>
        </w:rPr>
        <w:t xml:space="preserve"> Мынау қандай ши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тушы:</w:t>
      </w:r>
      <w:r>
        <w:rPr>
          <w:sz w:val="28"/>
          <w:szCs w:val="28"/>
          <w:lang w:val="kk-KZ"/>
        </w:rPr>
        <w:t xml:space="preserve"> Мынау- тәтті ш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 бекіту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қандай жеміс атауларын білдік?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містерді атап, орыс тілііне аударып, себетке салыңда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VІ.Үй тапсырмасын беру: </w:t>
      </w:r>
      <w:r>
        <w:rPr>
          <w:sz w:val="28"/>
          <w:szCs w:val="28"/>
          <w:lang w:val="kk-KZ"/>
        </w:rPr>
        <w:t>Сөздіктерді жаттау, жемістерге байланысты екі сөйлем құру, жемістерге қатысты жұмбақ жатта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 І. Білімдерін бағала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7:00Z</dcterms:created>
  <dc:creator>Пользователь Windows</dc:creator>
  <dc:description/>
  <dc:language>en-US</dc:language>
  <cp:lastModifiedBy>Пользователь Windows</cp:lastModifiedBy>
  <dcterms:modified xsi:type="dcterms:W3CDTF">2013-01-08T08:59:00Z</dcterms:modified>
  <cp:revision>3</cp:revision>
  <dc:subject/>
  <dc:title/>
</cp:coreProperties>
</file>